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Легион» (акционерное общество) (АКБ «Легион» (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21 сентября 2017 г. по делу № A40-129253/2017-129-160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11T06:48:00Z</dcterms:modified>
  <cp:revision>6</cp:revision>
  <dc:subject/>
  <dc:title>ДОГОВОР № __</dc:title>
</cp:coreProperties>
</file>