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шина 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7309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07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130708/2022/тр.2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/118 доли в праве общей долевой собственности на квартиру, назначение – жилое, общей площадью 174,5 кв. м., расположенная по адресу: г. Санкт-Петербург, наб. Реки Фонтанки, д. 137, литера А, кв. 191, кадастровый (условный) номер: 78:32:0001066:1109 Находится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2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ньшина Яна Сергеевна, р/с 40817810750165627101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арбитраж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0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7-03T14:20:00Z</dcterms:modified>
  <cp:revision>2</cp:revision>
  <dc:subject/>
  <dc:title>3</dc:title>
</cp:coreProperties>
</file>