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color w:val="A6A6A6"/>
          <w:sz w:val="24"/>
          <w:szCs w:val="24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 КУПЛИ-ПРОДАЖ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b/>
          <w:sz w:val="22"/>
          <w:szCs w:val="22"/>
        </w:rPr>
        <w:t>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ород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ороле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tab/>
        <w:tab/>
        <w:t xml:space="preserve">                                                   «_____» ______________ 20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/>
          <w:sz w:val="22"/>
          <w:szCs w:val="22"/>
        </w:rPr>
        <w:t>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val="en-US" w:eastAsia="en-US"/>
        </w:rPr>
        <w:t>«</w:t>
      </w:r>
      <w:r>
        <w:rPr>
          <w:sz w:val="22"/>
          <w:szCs w:val="22"/>
        </w:rPr>
        <w:t>Партнер-Капитал</w:t>
      </w:r>
      <w:r>
        <w:rPr>
          <w:sz w:val="22"/>
          <w:szCs w:val="22"/>
          <w:lang w:val="en-US" w:eastAsia="en-US"/>
        </w:rPr>
        <w:t>»</w:t>
      </w:r>
      <w:r>
        <w:rPr>
          <w:sz w:val="22"/>
          <w:szCs w:val="22"/>
        </w:rPr>
        <w:t xml:space="preserve">, в лице конкурсного управляющего Попова Андрея Владимировича, действующего на основании </w:t>
      </w:r>
      <w:r>
        <w:rPr>
          <w:color w:val="000000"/>
          <w:sz w:val="22"/>
          <w:szCs w:val="22"/>
        </w:rPr>
        <w:t xml:space="preserve">определения Арбитражного суда Московской области от </w:t>
      </w:r>
      <w:r>
        <w:rPr>
          <w:sz w:val="22"/>
          <w:szCs w:val="22"/>
        </w:rPr>
        <w:t>24.02.2022г. по делу № А41-28166/18, именуемое в дальнейшем «Продавец» с одной стороны,</w:t>
      </w:r>
    </w:p>
    <w:p>
      <w:pPr>
        <w:pStyle w:val="TextBody"/>
        <w:ind w:firstLine="425"/>
        <w:rPr/>
      </w:pPr>
      <w:r>
        <w:rPr>
          <w:szCs w:val="22"/>
        </w:rPr>
        <w:t xml:space="preserve">и  </w:t>
      </w:r>
      <w:r>
        <w:rPr>
          <w:bCs/>
          <w:szCs w:val="22"/>
        </w:rPr>
        <w:t>______________________________________________________________________</w:t>
      </w:r>
      <w:r>
        <w:rPr>
          <w:szCs w:val="22"/>
        </w:rPr>
        <w:t>, именуемое в дальнейшем «Покупатель», в лице генерального директора _____________________________________________________________________________,  действующего на основании Устава общества, с другой стороны, заключили настоящий договор о нижеследующем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На основании Протокола о результатах проведения открытых торгов по продаже имущества ОО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Партнер-Капита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№____ от _____________г., Продавец продает,  а Покупатель приобретает следующее имущест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ъект недвижимост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, указанное в п.1.1. настоящего договора, принадлежит Продавцу на праве собственности.</w:t>
      </w:r>
    </w:p>
    <w:p>
      <w:pPr>
        <w:pStyle w:val="Normal"/>
        <w:jc w:val="both"/>
        <w:rPr/>
      </w:pPr>
      <w:r>
        <w:rPr>
          <w:sz w:val="22"/>
          <w:szCs w:val="22"/>
        </w:rPr>
        <w:t>Иные ограничения,  обременения,  притязания третьих лиц на имущество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одписанием настоящего договора Покупатель удостоверяет то, что он ознакомлен с техническим состоянием имущества, качественными и количественными характеристиками, его эксплуатационными особенностями, правовым статусом имущества, прочей информацией о приобретаемом имуще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ЦЕНА ДОГОВОРА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 указанного в п.1.1. настоящего договора, определена на основании Протокола о результатах проведения торгов по продаже имущества ООО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«</w:t>
      </w:r>
      <w:r>
        <w:rPr>
          <w:rFonts w:cs="Times New Roman" w:ascii="Times New Roman" w:hAnsi="Times New Roman"/>
          <w:sz w:val="22"/>
          <w:szCs w:val="22"/>
        </w:rPr>
        <w:t>Партнер-Капита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№ ___ от __________г., и установлена в размер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размере _________ (___________) рублей 00 копеек, НДС не облагаетс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2.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Задаток ранее внесенный Покупателем на расчетный счет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рганизатора торгов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в размере ________ (_________________________________________________) рублей 00 копеек засчитывается Продавцом в счет оплаты стоимости за продаваемое имущество, указанное в п.1.1. договор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2"/>
          <w:szCs w:val="22"/>
        </w:rPr>
        <w:t>Остаток стоимости имущества, в размере _______ (___________) рублей ___ копеек, Покупатель обязуется уплатить на расчетный счет Продавца, предназначенный для расчетов с залоговым кредитором в течение 30 (тридцати) календарных  дней с даты подписан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Обязательства Покупателя по оплате считаются выполненными с момента поступления денежных средств на счет Продавца, в объеме предусмотренном п.2.3. договора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ИМУЩЕ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Недвижимое имущество передается Покупателю Продавцом по Акту приема-передачи недвижимого имущества в соответствии со ст. 556 ГК РФ. Имущество подлежит передачи Покупателю в течение 10 дней после выполнения Покупателем обязательств по оплате в полном объем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кты приема-передачи имущества является неотъемлемой частью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С даты подписания акта приема-передачи имущества Покупателем, ответственность за сохранность помещений/квартиры, равно как и риск случайной порчи или гибели, а также расходы, связанные с эксплуатацией имущества (газ, электроэнергия, водоснабжение, услуги по техническому обслуживанию и эксплуатации недвижимости, и прочее), несет Покупател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ОЗНИКНОВЕНИЕ ПР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договорились, что государственная регистрация перехода права  собственности  на недвижимое имущество производится после выполнения Покупателем в полном объеме всех обязательств по оплате (п.2.3.) перед Продавц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раво собственности на недвижимое имущество возникает у Покупателя с момента государственной регистрации перехода права в Едином государственном реестре недвижимости в Управлении Росреестра по </w:t>
      </w:r>
      <w:r>
        <w:rPr>
          <w:rFonts w:cs="Times New Roman" w:ascii="Times New Roman" w:hAnsi="Times New Roman"/>
          <w:sz w:val="22"/>
          <w:szCs w:val="22"/>
          <w:lang w:val="ru-RU"/>
        </w:rPr>
        <w:t>Московской области</w:t>
      </w:r>
      <w:r>
        <w:rPr>
          <w:rFonts w:cs="Times New Roman" w:ascii="Times New Roman" w:hAnsi="Times New Roman"/>
          <w:sz w:val="22"/>
          <w:szCs w:val="22"/>
        </w:rPr>
        <w:t>. Все расходы по государственной регистрации перехода права собственности, несет Покупатель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ОТВЕТСТВЕННОСТЬ СТОР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тороны  несут  ответственность  за неисполнение или ненадлежащее исполнение своих обязательств по договору в соответствии с действующим законодательством и положениями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Каждая из Сторон должна исполнять свои обязательства надлежащим  образом,  оказывая  всевозможное содействие другой Сторон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ИЗМЕНЕНИЕ И РАСТОРЖЕНИЕ ДОГОВОР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 течение срока действия настоящего Договора, в него могут вноситься изменения и дополнения по обоюдному согласию Сторон. Изменения и дополнения настоящего договора  считаются действительными, если они совершены в письменной форме, подписаны уполномоченными на то лицами и зарегистрированы в органе государственной регистрации,  прав на недвижимое имущество и сделок с ни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Настоящий договор подлежит расторжению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1. Неисполнения Покупателем обязанностей указанных в п.2.3. настоящего договора. Расторжение договора по указанному основанию производится Продавцом в одностороннем порядке, о чем Продавец письменно извещает Покупателя. Датой расторжения договора считается дата по истечении 7 дней со дня направления Продавцом Покупателю уведомления о расторжении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2. По другим основаниям,  предусмотренным действующим законодательством РФ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достижения сторонами соглашения в процессе переговоров, споры разрешаются в Арбитражном </w:t>
      </w:r>
      <w:r>
        <w:rPr>
          <w:rFonts w:cs="Times New Roman" w:ascii="Times New Roman" w:hAnsi="Times New Roman"/>
          <w:sz w:val="22"/>
          <w:szCs w:val="22"/>
          <w:lang w:val="ru-RU"/>
        </w:rPr>
        <w:t>суде Москов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Настоящий договор составлен в 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</w:rPr>
        <w:t>-х экземплярах, имеющих одинаковую юридическую силу, один из которых находится у Продавц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один у Покупателя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ЕКВИЗИТЫ И ПОДПИСИ СТОРОН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ГРН </w:t>
      </w:r>
      <w:r>
        <w:rPr>
          <w:sz w:val="22"/>
          <w:szCs w:val="22"/>
        </w:rPr>
        <w:t>______________________________;</w:t>
      </w:r>
      <w:r>
        <w:rPr>
          <w:color w:val="000000"/>
          <w:sz w:val="22"/>
          <w:szCs w:val="22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, к/с 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 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: ______________________________________________________________________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ГРН </w:t>
      </w:r>
      <w:r>
        <w:rPr>
          <w:sz w:val="22"/>
          <w:szCs w:val="22"/>
        </w:rPr>
        <w:t>______________________________;</w:t>
      </w:r>
      <w:r>
        <w:rPr>
          <w:color w:val="000000"/>
          <w:sz w:val="22"/>
          <w:szCs w:val="22"/>
        </w:rPr>
        <w:t xml:space="preserve"> ИНН _______________, КПП ______________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четный счет №______________________________ в ____________________________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, к/с 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Покупателя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т  Продавца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4"/>
          <w:szCs w:val="24"/>
        </w:rPr>
        <w:t>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18:00Z</dcterms:created>
  <dc:creator>x</dc:creator>
  <dc:description/>
  <cp:keywords/>
  <dc:language>en-US</dc:language>
  <cp:lastModifiedBy>Штефан Надежда Ивановна</cp:lastModifiedBy>
  <cp:lastPrinted>2011-07-28T12:03:00Z</cp:lastPrinted>
  <dcterms:modified xsi:type="dcterms:W3CDTF">2023-06-21T11:23:00Z</dcterms:modified>
  <cp:revision>5</cp:revision>
  <dc:subject/>
  <dc:title>Д О Г О В О Р</dc:title>
</cp:coreProperties>
</file>