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7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ИНУ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825, Московская область, г. Дмитров, д. Жуковка, ОГРН 1115044002260, ИНН 5044079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МИНУ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ИНУ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5044002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7103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52 246 кв. м, по адресу: Дмитровский городской округ, деревня Жуковка, участок №40С, кадастровый номер: 50:04:0220105:36. Нежилое здание - Коровник на 200 голов, общей площадью 1 603,50 кв. м, по адресу: Московская область, Дмитровский городской округ, деревня Жуковка, дом 40С, кадастровый номер: 50:04:0000000:13719. Нежилое здание - Родильное отделение с телятником общей площадью 1 311,70 кв. м, по адресу: Московская область, Дмитровский городской округ, деревня Жуковка, дом 40С, стр. 1 , кадастровый номер: 50:04:0000000:13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2.08.2023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, пройти аккредитацию на ЭП, подать заявку, заключить с организатором торгов договор о задатке, оплатить задаток. Заявитель направляет оператору ЭП заверенную банком копию платежного поручения об оплате задатка, заявку на участие в торгах, которая должна содержать сведения, предусмотренные законом и документы, перечисленные в ст.110 ФЗ «О несостоятельности (банкротстве)» и указанные на ЭП. К участию в торгах допускаются юридические и физические лица, своевременно подавшие заявку на участие в торгах и оплатившие задаток. Заявка на участие в торгах должна соответствовать требованиям, установленным ФЗ «О несостоятельности (банкротстве)» от 26.10.2002 №127-ФЗ, Приказом Минэкономразвития РФ от 23.07.2015 г. № 495 и оформлять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лота. К участию в торгах допускаются физические или юридические лица, индивидуальные предприниматели, своевременно подавшие заявку на участие в торгах с необходимыми и надлежащим образом оформленными документами и обеспечившие поступление задатка на счет организатора торгов до окончания срока подачи заявок. Задаток вносится на расчетный счет Должника наименование получателя: ООО "МИНУА", ИНН: 5044079769, КПП: 500701001, ОГРН: 1115044002260, Расчётный счёт: 40702810412000021842, Банк: ПАО Сбербанк, БИК банка: 041909644, Корр. счёт банка: 30101810900000000644, ИНН банка: 7707083893, КПП банка: 352502001, в счет обеспечения оплаты приобретаемого на торгах Имущества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рабочих дней со дня поступления уведомления об отзыве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и поступления соответствующего заявления. В обоих случаях претендентам и участникам торгов для возврата перечисленных денежных средств необходимо представить организатору торгов реквизиты расчетног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: ООО "МИНУА" ИНН: 5044079769 КПП: 500701001 ОГРН: 1115044002260 расчётный счёт: 40702810412000021842 банк: ПАО Сбербанк, БИК банка: 041909644, корр. счёт банка: 30101810900000000644 ИНН банка: 7707083893 КПП банка: 3525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17:30 на электронной площадке АО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5 рабочих дней с момента его подписания по почте (адрес для корреспонденции: 160004, г. Вологда, а/я № 1), а также в отсканированном виде на эл. почту (Redxabk@yandex.ru)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купли-продажи по реквизитам, по которым вносил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Дмитр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0317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Гагарина, д 2а к 3, кв 16, тел. +898150349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dxab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7T09:59:00Z</dcterms:modified>
  <cp:revision>14</cp:revision>
  <dc:subject/>
  <dc:title>3</dc:title>
</cp:coreProperties>
</file>