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OO "РЕСПЕКТ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верская обл, Пеновский р-н, п.Охват, ОГРН 1047796329228, ИНН 7724511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коле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«Союз менеджеров и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749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МАЗ-55160527, 2006 года (VIN: У3М5516056000856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30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проводится с 28.08.2023г. с 00:00 ч. до 30.09.2023г. до 23:59 ч. (время мск) по адресу электронной площадки. Дата проведения торгов: 05.10.2023г. в 14:00 час. (время мск). Шаг аукциона составляет 5% от начальной цены продажи имущества/лота. Итоги подводятся 09.10.2023г. в 14.00 ч. Размер задатка на торгах - 10% от начальной цены продажи. Победителем торгов признается участник аукциона, предложивший наиболее высокую цену за лот на момент окончания торгов. Торги по продаже имущества проводятся в электронной форме в соответствии с положениями Приказа Минэкономразвития РФ от 23.07.2015 №495, ФЗ №127 "О несостоятельности (банкротстве) от 26.10.2002, на электронной площадке: АО "Российский аукционный дом" (ИНН 7838430413),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на торгах - 10% от начальной цены продажи. Победителем торгов признается участник аукциона, предложивший наиболее высокую цену за лот на момент окончания торгов. При оплате задатка в платежном документе в графе «Назначение платежа» необходимо указать: «Задаток по лоту № (указать номер лота), (указать состав лота), заявитель (указать ФИО заявителя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ОО «РеспектГрупп» р/с 40702810901100017068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8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5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09.10.2023г. в 14.00 ч.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 вносится на счет ООО «РеспектГрупп» р/с 40702810901100017068 в АО "АЛЬФА-БАНК", к/с 30101810200000000593, БИК 044525593. Реквизиты банковского счета для оплаты по Договору купли-продажи: получатель - ООО «РеспектГрупп», р/с 40702810601100017067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коле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804869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итовский б-р, д 13/12, кв 557, тел. +796846707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kolev.arte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11:35:00Z</dcterms:modified>
  <cp:revision>14</cp:revision>
  <dc:subject/>
  <dc:title>3</dc:title>
</cp:coreProperties>
</file>