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«ИЛИКОМ-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147, город Москва, Марксистская ул., д. 22 стр. 1, офис 801/11, ОГРН 1157746672698, ИНН 7709463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а Еле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"Достояние" Ассоциация Ведущих Арбитражных Управляющих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битражного суда города Москвы, дело о банкротстве А40-2261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города Москвы Решение от 02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АО "Искра-Энергетика" ИНН 5907013804, ОГРН 1025901510117 на основании Определения Арбитражного суда Пермского края от 03.09.2018 года по делу №А50-509/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.07.2023 г. с 10:00 и заканчивается 22.08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с 10.07.2023 г. по 22.08.2023 г. включительно на электронной площадке с 10 часов 00 минут до 18 часов 00 минут (время московское) в порядке, установленном внутренним регламентом электронной площадки. Торги назначены на 23.08.2023 г. в 13-00 (время московское). Результаты торгов будут подведены в течение трех часов с момента оконча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85 47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лицо, желающее принять в них участие, (далее –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10 % от начальной продажной цены лота.  Задаток должен поступить на указанный расчетный счет не позднее 13.00 22.08.2023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задатка: Получатель: ООО "Иликом Транс" Номер счета: 40702810255000057428 Банк получателя: СЕВЕРО-ЗАПАДНЫЙ БАНК ПАО СБЕРБАНК, БИК: 044030653 Корр. счет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854 72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42 736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течение тре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ООО "Иликом Транс"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: 40702810255000057428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 СЕВЕРО-ЗАПАДНЫЙ БАНК ПАО СБЕРБАНК,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БИК: 044030653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ет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еплова Елена Павловна (ИНН 780625359756, КПП , адрес: 195426, г Санкт-Петербург, Красногвардейский р-н, ул Передовиков, д 1/6 литера А, кв 1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 (981) 189-57-27, e-mail: alenateplova351@gmail.com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7-06T11:57:00Z</dcterms:modified>
  <cp:revision>18</cp:revision>
  <dc:subject/>
  <dc:title>3</dc:title>
</cp:coreProperties>
</file>