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6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иног Леонид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9044945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7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3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индивидуального жилищного строительства, 1047+/- 11 кв.м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71:010503:22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адрес: Россия, Респ Башкортостан, р-н Давлекановский, г. Давлеканово, ул. Радужная, уч. 27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долевая собственность 1/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22.08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20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03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16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13T11:03:00Z</dcterms:modified>
  <cp:revision>14</cp:revision>
  <dc:subject/>
  <dc:title>3</dc:title>
</cp:coreProperties>
</file>