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160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2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рлов  Роман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ИНН 090102824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Карачаево-Черкесской Республики, дело о банкротстве А25-2700/201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Карачаево-Черкесской Республики Решение от 27.07.2020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биторская задолженность Карамурзиной Амины Генадиевны, сумма долга 3 328 000 руб. 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Прием заявок на участие в торгах осуществляется по адресу: http://lot-online.ru  </w:t>
            </w:r>
            <w:r>
              <w:rPr>
                <w:b/>
              </w:rPr>
              <w:t>с 09:00 17.07.2023 г. и заканчивается 18.08.2023 г. в 17:00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/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- 20% от начальной цены перечисляется по реквизитам: АО «Российский аукционный дом» (ИНН:7838430413, КПП:783801001) р/с №40702810355000036459 в Северо-Западный Банк ПАО СБЕРБАНК, БИК:044030653, к/с: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 до окончания приема заявок на участие в торгах. Допуск заявителей к участию в торгах - с 13:00  21.08.23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 02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102 9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- в течение 30 рабочих дней с даты подписания договора купли-продажи по реквизитам должника: Горлов Роман Валерьевич (ИНН:090102824950), р/сч:40817810977031642522 в Калужском отделении №8608 ПАО СБЕРБАНК, к/с:30101810100000000612, БИК:042908612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торгов – Максименко Александр Александрович (ИНН:291300083066, адрес: 150003, г. Ярославль, пр-т Ленина, дом 9, 3 ОПС а/я 3, тел. 89115535757, e-mail: obankrotim@bk.ru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3-07-13T07:51:00Z</dcterms:modified>
  <cp:revision>15</cp:revision>
  <dc:subject/>
  <dc:title>3</dc:title>
</cp:coreProperties>
</file>