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Горлова Романа Валерье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по составу участников и форме представлений предложений по цене аукциона по продаже права требования должника к Карамурзиной Амины Генадиевны, сумма долга 3 328 000 руб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Катя</cp:lastModifiedBy>
  <dcterms:modified xsi:type="dcterms:W3CDTF">2023-05-29T06:50:00Z</dcterms:modified>
  <cp:revision>3</cp:revision>
  <dc:subject/>
  <dc:title>Договор о задатке №____</dc:title>
</cp:coreProperties>
</file>