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зи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101000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4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279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кадастровый номер: 72:14:1801002:194, и земельный участок, Категория земель: Земли населенных пунктов. Разрешенное использование: для купли-продажи жилого дома, кадастровый номер: 72:14:1801002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603 900.00 руб.) - 0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:0 (513 315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422 73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32 145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41 56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50 975.00 руб.) - 0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3 в 0:0 (60 39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7:21:00Z</dcterms:modified>
  <cp:revision>14</cp:revision>
  <dc:subject/>
  <dc:title>3</dc:title>
</cp:coreProperties>
</file>