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жегородов Денис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7854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, модель: 551605, идентификационный номер (VIN): Y3M55160560008972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: марка: МАЗ, модель: 856100, идентификационный номер (VIN): YЗМ85610060001573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0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502 7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27 329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51 918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76 507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201 096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25 68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0 274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80 269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238 228.65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96 188.3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4 147.95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12 107.6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0 067.25 руб.) - 0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28 026.9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6:59:00Z</dcterms:modified>
  <cp:revision>14</cp:revision>
  <dc:subject/>
  <dc:title>3</dc:title>
</cp:coreProperties>
</file>