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sz w:val="20"/>
        </w:rPr>
        <w:t>Договор о задатке № _____________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>«____»_______________ 20  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умаков Владимир Викторович в лице финансового управляющего имуществом Лубочкина Артема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</w:t>
      </w:r>
      <w:r>
        <w:rPr>
          <w:rStyle w:val="Paragraph"/>
          <w:sz w:val="20"/>
          <w:szCs w:val="20"/>
        </w:rPr>
        <w:t xml:space="preserve">Решения Арбитражного суда г. Москвы 27.08.2021 (резолютивная часть объявлена 17.08.2021) по делу № А40-222786/2020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Должник либ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 ________________________ действующего на основании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подтверждение своего намерения принять участие в 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(открытых/закрытых) </w:t>
      </w:r>
      <w:r>
        <w:rPr>
          <w:rFonts w:cs="Times New Roman" w:ascii="Times New Roman" w:hAnsi="Times New Roman"/>
          <w:sz w:val="20"/>
          <w:szCs w:val="20"/>
        </w:rPr>
        <w:t>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, что составляет ____% (____________ процентов) от начальной цены лота, составляющей ______________________________ (__________) рублей _____ копее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рганизатора торгов, по следующим реквизитам: Получатель - Чумаков Владимир Викторович, ИНН 504601958409, р/с 40817810012001380068 в Вологодском отделение №8638 ПАО Сбербанк, к/с 30101810900000000644, БИК 041909644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Заявитель вправе направить задаток на счета, указанные </w:t>
      </w:r>
      <w:r>
        <w:rPr>
          <w:rStyle w:val="Paragraph"/>
          <w:i/>
          <w:sz w:val="20"/>
          <w:szCs w:val="20"/>
        </w:rPr>
        <w:t>в извещении о проведении торгов или в электронном сообщении о продаже</w:t>
      </w:r>
      <w:r>
        <w:rPr>
          <w:rStyle w:val="Paragraph"/>
          <w:sz w:val="20"/>
          <w:szCs w:val="20"/>
        </w:rPr>
        <w:t xml:space="preserve">, без представления подписанного договора о задатке. В этом случае перечисление задатка заявителем в соответствии </w:t>
      </w:r>
      <w:r>
        <w:rPr>
          <w:rStyle w:val="Paragraph"/>
          <w:i/>
          <w:sz w:val="20"/>
          <w:szCs w:val="20"/>
        </w:rPr>
        <w:t>с извещением о проведении торгов или электронным сообщением о продаже</w:t>
      </w:r>
      <w:r>
        <w:rPr>
          <w:rStyle w:val="Paragraph"/>
          <w:sz w:val="20"/>
          <w:szCs w:val="20"/>
        </w:rPr>
        <w:t xml:space="preserve"> признается акцептом договора о задатке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НДС не облагается в соответствии с подпунктом 15 пункта 2 статьи 146 «Налоговый кодекс Российской Федерации (часть вторая)» от 05.08.2000 N 117-ФЗ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В платежном документе в графе «назначение платежа» должна содержаться </w:t>
      </w:r>
      <w:r>
        <w:rPr>
          <w:rStyle w:val="Paragraph"/>
          <w:i/>
          <w:sz w:val="20"/>
          <w:szCs w:val="20"/>
        </w:rPr>
        <w:t>ссылка на номер торгов, номер лота (НДС не облагается)</w:t>
      </w:r>
      <w:r>
        <w:rPr>
          <w:rStyle w:val="Paragraph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В случае, когда сумма задатка от Заявителя не зачислена на счет Организатора торгов на дату, указанную в изве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i/>
          <w:sz w:val="20"/>
          <w:szCs w:val="20"/>
        </w:rPr>
        <w:t>При участии в торгах посредством публичного предложения Заявитель обязан обеспечить поступление задатка на счета, указанные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 случае признания торгов несостоявшимися или отмены торгов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Если Заявитель принял участие в торгах, но по результатам торгов не был признан Победителем торгов, Организатор торгов обязуется вернуть Заявителю внесенный им задаток в течение 5 (Пяти) рабочих дней со дня проведения торгов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случае если Заявитель будет признан единственным участником и по результатам торгов будет принято решение о заключения договора купли-продажи с Заявителем, как с единственным участником Заявитель вправе направить заявление в адрес Организатора торгов о перечислении задатка на счет Должника и зачесть сумму задатка в стоимость приобретаемого им лота (предмета торгов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, заявление предоставляются на адрес электронной почты Организатора торгов, указанной в пункте 16 настоящего Договора. Зая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 перечислении задатка предоставляется Заявителем с адреса электронной почты Заявителя указанной при подаче заявке на участие в торгах на электронной площадке.</w:t>
      </w:r>
    </w:p>
    <w:p>
      <w:pPr>
        <w:pStyle w:val="TextBodyIndent"/>
        <w:spacing w:lineRule="auto" w:line="240"/>
        <w:ind w:left="0" w:right="-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В случае победы Заявителя на торгах и признания его Победителем торгов, сумма внесенного им задатка засчитывается в цену приобретенного им лота (предмета торгов), определенную на торгах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Заявитель, признанный Победителем торгов, не исполнит своих обязательств, оговоренных в настоящем Договоре, Организатор торгов и Должник освобождаются от всех обязательств, связанных с проведением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озврат задатка осуществляется по реквизитам, указанным в пункте 16 настоящего Договора.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6 настоящего Договора реквизитам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квалифицированной электронной подпись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реквизиты предоставляются на адрес электронной почты Организатора торгов, указанной в пункте 16 настоящего Договора, указанные реквизиты Заявителем предоставляются с адреса электронной почты Заявителя указанной при подаче заявке на участие в торгах на электронной площадке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В случае отсутствия реквизитов Заявителя для возврата задатка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се споры между Сторонами, возникающие из настоящего Договора, подлежат рассмотрению в Арбитражном суде г. Москвы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ридические адреса, банковские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49"/>
      </w:tblGrid>
      <w:tr>
        <w:trPr>
          <w:trHeight w:val="3850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Чумаков Владимир Виктор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4601958409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17810012001380068 в Вологодском отделение №8638 ПАО Сбербанк, к/с 30101810900000000644, БИК 0419096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+79115010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(е-mail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-35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 Лубочкин А.А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  __________________________ (кем выдан),  именуемый (-ая) в дальнейшем «Заявитель», с другой стороны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задаток вносит третье лицо за Заявителя в платежном документе в графе «назначение платежа» должна содержаться </w:t>
      </w:r>
      <w:r>
        <w:rPr>
          <w:i/>
          <w:sz w:val="16"/>
          <w:szCs w:val="16"/>
        </w:rPr>
        <w:t>ссылка на номер торгов, номер лота и наименование Заявителя (Ф.И.О. для физического лица, наименование организации для юридического лица (НДС не облагается), например: «Задаток за участие в торгах №777777, лот №1 за Иванова Ивана Ивановича или ООО «Ромашка», НДС не облагается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задаток оплачен третьим лицом за Заявителя, возврат задатка осуществляется на банковские реквизиты третьему лицу.</w:t>
      </w:r>
      <w:r>
        <w:rPr/>
        <w:t xml:space="preserve">    </w:t>
      </w:r>
    </w:p>
  </w:footnote>
</w:footnote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0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-35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4:00Z</dcterms:created>
  <dc:creator>Жуков Игорь</dc:creator>
  <dc:description/>
  <cp:keywords/>
  <dc:language>en-US</dc:language>
  <cp:lastModifiedBy>Артем</cp:lastModifiedBy>
  <cp:lastPrinted>2011-03-05T15:10:00Z</cp:lastPrinted>
  <dcterms:modified xsi:type="dcterms:W3CDTF">2023-06-22T06:54:00Z</dcterms:modified>
  <cp:revision>2</cp:revision>
  <dc:subject/>
  <dc:title>Договор о внесении задатка</dc:title>
</cp:coreProperties>
</file>