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Ямало-Ненецкого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го округа  по делу №А81-8305/2022 от 11.05.2023г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Андилевко Марии Антоно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01.10.1957, место рождения: дер. Большое Мажейково Щучинского р-на Гродненской обл. Беларусь, СНИЛС: 112-354-261 08, ИНН 890102807882, регистрация по месту жительства: 629003, Ямало-Ненецкий АО, г Салехард, ул Лермонтова, 2, 8, ранее присвоенная фамилия - Шус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4"/>
        <w:gridCol w:w="70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477"/>
              <w:gridCol w:w="1217"/>
              <w:gridCol w:w="1376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лота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участок, к/н 89:08:010304:2475, площадь 734 кв.м., адрес: ЯНАО, г. Салехард, мкр. Первомайский-3, земельный участок 10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 988 11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месту нахождения имущества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929269559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 (одного) месяца со дня утверждения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Андилевко Марии Антоновны Синько Алексей Валер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Ямало-Ненецкого автономного округа от 07.07.2022 г. (резолютивная часть объявлена 07.07.2022 г.) по делу № А81-8305/2022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625048, 72, Тюмень, а/я 14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rbitr.sinko@</w:t>
            </w:r>
            <w:r>
              <w:rPr>
                <w:lang w:val="en-US" w:eastAsia="en-US"/>
              </w:rPr>
              <w:t>yahoo</w:t>
            </w:r>
            <w:r>
              <w:rPr>
                <w:lang w:val="en-US" w:eastAsia="en-US"/>
              </w:rPr>
              <w:t>.com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2926955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орги проводятся в электронной форме, на электронной площадке, аккредитованной при </w:t>
            </w:r>
            <w:hyperlink r:id="rId2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Ассоциации СОАУ "МЕРКУРИЙ"</w:t>
              </w:r>
            </w:hyperlink>
            <w:r>
              <w:rPr/>
              <w:t>, в сети Интернет.</w:t>
            </w:r>
          </w:p>
        </w:tc>
      </w:tr>
      <w:tr>
        <w:trPr>
          <w:trHeight w:val="1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начальной цен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реквизитам, указанным в сообщении о проведении торгов.</w:t>
            </w:r>
          </w:p>
          <w:p>
            <w:pPr>
              <w:pStyle w:val="Normal"/>
              <w:rPr/>
            </w:pPr>
            <w:r>
              <w:rPr/>
              <w:t>___________________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т начальной цен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(</w:t>
            </w:r>
            <w:r>
              <w:rPr>
                <w:lang w:val="en-US"/>
              </w:rPr>
              <w:t>www</w:t>
            </w:r>
            <w:r>
              <w:rPr/>
              <w:t>.bankrot.fedresurs.ru) не позднее, чем за 30 дней до даты проведения торгов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, указанным в договоре купли-продажи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30  календарных дней. Размер задатка - 10% от начальной цены, установленной для соответствующего периода проведения торгов. Имущество не может быть продано по цене ниже цены отсечения, которая составляет 70% от начальной цены лота на повторных торгах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публикуется 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Андилевко Марии Антоно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4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.В. Си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Mc1birq">
    <w:name w:val="mc1birq"/>
    <w:basedOn w:val="Style13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autpprf.ru/" TargetMode="External"/><Relationship Id="rId3" Type="http://schemas.openxmlformats.org/officeDocument/2006/relationships/hyperlink" Target="consultantplus://offline/ref=C170E87E5106903B2C2693164E83ABCA2276C913842C8ACC75FF6C560D0667AC2FE2ED39A0D15019R9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Galiaskarova_VZ</dc:creator>
  <dc:description/>
  <dc:language>en-US</dc:language>
  <cp:lastModifiedBy>User</cp:lastModifiedBy>
  <cp:lastPrinted>2023-05-16T11:19:00Z</cp:lastPrinted>
  <dcterms:modified xsi:type="dcterms:W3CDTF">2023-05-16T06:54:00Z</dcterms:modified>
  <cp:revision>2</cp:revision>
  <dc:subject/>
  <dc:title/>
</cp:coreProperties>
</file>