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етиз и 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983, ОБЛАСТЬ МОСКОВСКАЯ, ГОРОД ДУБНА, УЛИЦА КАЛИНИНА, 26, ОГРН 1025001417462, ИНН 5010004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 Павел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539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01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38,6 кв.м., кадастровый номер 50:40:0010302:646, расположенное по адресу: Московская область, г.Дубна, ул.Тверская, д.30, пом.4, этаж 1, возникшее после строительства многоквартирного жилого дома расположенного по адресу Московская область, г.Дубна, ул.Тверская, д. 34/1, находящееся в залоге у Тонко Зоя Анатольев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3.08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одаёт в установленный срок заявку на участие в открытых торгах.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 и настоящим пунктом, в форме электронного сообщения, подписанного квалифицированной электронной подписью заявителя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электронной площадки обеспечивает невозможность подачи заявителем новой заявки без отзыва первоначальной заявки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на первых и повторных торгах, составляет 10% от начальной цены предмета торгов, установленной на соответствующих торгах. Заявитель обязан обеспечить поступление суммы задатка на специальный расчётный счёт до окончания срока приёма заявок, указанного в сообщении о проведении торгов. Риск несвоевременного поступления денежных средств (задатка) несёт заявитель. Внесение задатка д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3 67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на первых и повторных торгах, составляет 10% от начальной цены предмета торгов, установленной на соответствующих торгах. Заявитель обязан обеспечить поступление суммы задатка на специальный расчётный счёт до окончания срока приёма заявок, указанного в сообщении о проведении торгов. Риск несвоевременного поступления денежных средств (задатка) несёт заявитель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для участия в торгах осуществляется денежными средствами по банковским реквизитам: получатель - ООО «Бетиз и К», ИНН 5010004740 , ОГРН 1025001417462 , р/с 40702810301100025139, открыт в банке - АО «Альфа-Банк», БИК 044525593, к/с 30101810200000000593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36 7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6 835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Шаг аукциона торгов составляет 5 (пять) процентов начальной цены. При проведении торгов используется открытая форма представления предложений о цене предприятия, предложения о цене предприятия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результатов торгов. Организатор торгов рассматривает предложения участников торгов о цене имущества (предприятия) должника и определяет победителя открытых торгов. По результатам проведения открытых торгов оператор электронной площадки с помощью программных средств электронной площадки формирует протокол о результатах проведения торгов и направляет его в форме электронного документа организатору торгов для утверждения. В случае если на участие в торгах не было подано ни одной заявки или была подана только одна заявка, организатор торгов принимает решение о признании торгов несостоявшимися. При уклонении или отказе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ё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17-00 на сайте: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открытые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З «О несостоятельности (банкротстве)»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ё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 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 Фактическая передача имущества осуществляется в течение 15 (пятнадцати) рабочих дней с момента его полной оплаты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в денежной форме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 Павел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1093512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олодогвардейская, д 8 к 1, кв 70, тел. 7 916 183-87-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vpv77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7-11T06:11:00Z</dcterms:modified>
  <cp:revision>14</cp:revision>
  <dc:subject/>
  <dc:title>3</dc:title>
</cp:coreProperties>
</file>