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7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аш дом-3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246, ГОРОД МОСКВА, ПРОЕЗД НАУЧНЫЙ, ДОМ 17, ПОМЕЩЕНИЕ XII, ОГРН 1093525011029, ИНН 3525227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еда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7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– девятиэтажный жилой дом с предприятиями торговли с учетом права аренды земельного участка с кадастровым номером 35:21:0401005:2170, расположенного по адресу: Вологодская область, город Череповец, пр-т Советский (без учета прав дольщик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3.10.2023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а также саморегулируемой организации арбитражных управляющих, членом или руководителем которой является конкурсный управляющий; ценовое предложение. Заявка подается оператору электронной площадки в форме электронного документа с приложением документов в соответствии с требованиями Приказа Минэкономразвития России от 23 июля 2015 г. N 495 и ст.ст. 110, 139 Федерального закона №127-ФЗ «О несостоятельности (банкротстве)», в соответствии с регламентом работы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ключить договор задатка, внести задаток и представить заявку на участие в торгах на электронной площадке. Срок подачи заявок с 08.00 28.08.2023 по 17.30 03.10.2023 включительно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бщество с ограниченной ответственностью «Наш дом-35», ИНН 3525227590, КПП 772801001, р/с 40702810112000020978 в ПАО «Сбербанк» Вологодское отделение № 8638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9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В случае если две и более заявки участников торгов содержит предложения об одинаковой цене имущества победителем торгов признается участник торгов ранее других указанных участников предоставивший заявку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 и Договор купли-продажи заключается организатором торгов с единственным участником торгов, чье предложение о цене имущества не ниже установленной начальной продажно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цедуры торгов 05.10.2023 в 17-4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 при личном участии уполномоченного представителя победителя торгов и конкурсного управляющего. Обязательными условиями договора купли-продажи Имущества являются, сведения об Имуществе, его составе, характеристиках, цена продажи Имущества, порядок и срок передачи Имущества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еда Викто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3689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4, г. Вологда, ул. Маяковского, 30-89, тел. 8-921-722-00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9:58:00Z</dcterms:modified>
  <cp:revision>14</cp:revision>
  <dc:subject/>
  <dc:title>3</dc:title>
</cp:coreProperties>
</file>