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Банк Премьер Кред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250, г. Москва, ул. Солдатская, д. 8, корп. 1, ОГРН 1021100000085, ИНН 110201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9272/17-73-13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ковский Александр Анатольевич, определение АС г. Москвы от 20.03.2020 по делу А40-279884/19-46-333Ф о включении в третью очередь РТК, находится в стадии банкротства (22 452 070,2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23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45 20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452 07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2 603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8 августа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1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7-07T07:01:00Z</dcterms:modified>
  <cp:revision>2</cp:revision>
  <dc:subject/>
  <dc:title>3</dc:title>
</cp:coreProperties>
</file>