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Страховая компания «Подмосковье» (АО «СК «Подмосковье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Арбитражного суда Московской области от 11 сентября 2017 г. по делу № А41-56447/2017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Страховая компания «Подмосковье» (АО «СК «Подмосковь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СК «Подмосковье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03T13:22:00Z</dcterms:modified>
  <cp:revision>16</cp:revision>
  <dc:subject/>
  <dc:title>Договор о внесении задатка</dc:title>
</cp:coreProperties>
</file>