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Страховая компания «Подмосков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100, г. Подольск, ул. Комсомольская, д. 1, пом. 1, оф. 309, ОГРН 1035007205210, ИНН 5036011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644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1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73,6 кв. м, адрес: Московская обл., г. Егорьевск, ул. Советская, д. 86а, пом. 9, 1 этаж, кадастровый номер: 50:30:0010318: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3 г. и заканчивается 23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страховой организации будут проведены в 14:00 часов по московскому времени 28 августа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а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3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7-07T11:53:00Z</dcterms:modified>
  <cp:revision>2</cp:revision>
  <dc:subject/>
  <dc:title>3</dc:title>
</cp:coreProperties>
</file>