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 -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АЗ-Автотех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42, ул. Московская, вл. 8В, г. Липецк, ОГРН 1024840862793, ИНН 482502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УАЗ-452Д, 1974 г.в., гос.рег.знак С044АХ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ГАЗ-3507, 1993 г.в., гос.рег.знак С045АХ48, VIN ХТН330720Р14522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13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28.08.2023 г. 10.00 ч. по 13.11.2023 г. 10.00 ч. по Московскому времени на Электронной торговой площадке «Российский аукционный дом» (http://www.lot-online.ru). Начальная стоимость имущества последовательно снижается каждые 7 (Семь) календарных дней с 04.09.2023 г. 10.00 ч. до 13.11.2023 г. 10.00 ч. на 5% от начальной цены продажи имущества, установленной на торгах посредством публичного предложения, до достижения минимальной цены продажи имущества в размере 50% от начальной цены продажи имущества, установленной на торгах посредством публичного предложения. 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2810953000017680 в Рязанском отделении №8606 ПАО СБЕРБАНК, к/с 30101810500000000614 БИК 046126614, получатель ОАО «УАЗ-Автотехцентр» (ИНН 4825028950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3000017680 в Рязанском отделении №8606 ПАО СБЕРБАНК, к/с 30101810500000000614 БИК 046126614, получатель ОАО «УАЗ-Автотехцентр» (ИНН 482502895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53 90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146 20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38 51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30 815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23 12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15 425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107 73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0 03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92 34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84 645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76 95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99 9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94 90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9 91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84 915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79 92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4 92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9 93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4 93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9 94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4 945.00 руб.) - 06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3 в 0:0 (49 95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пяти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Электронной торговой площадке «Российский аукционный дом» (http://www.lot-online.ru)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16:11:00Z</dcterms:modified>
  <cp:revision>14</cp:revision>
  <dc:subject/>
  <dc:title>3</dc:title>
</cp:coreProperties>
</file>