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ДП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050, Волгоградская область, город Волгоград, улица им Рокоссовского, дом 62, ОГРН 1063332013128, ИНН 3305056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4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-место, площадь 11,5 кв.м., кадастровый номер 34:34:040007:3961, адрес: Волгоградская область обл., г. Волгоград, ул. Селенгинская, д.16, машино-место №2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о-место, площадь 11,5 кв.м., кадастровый номер 34:34:040007:3958, адрес: Волгоградская обл., г. Волгоград, ул. Селенгинская, д.16 машиноместо № 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о-место, площадь 11,5 кв.м., кадастровый номер 34:34:040007:3950, адрес: 400050, Волгоградская область, г. Волгоград, ул. Селенгинская, д. 16, машиноместо №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о-место, площадь 11,5 кв.м., кадастровый номер 34:34:040007:3957, адрес: 400050, Волгоградская область, г. Волгоград, ул. Селенгинская, д. 16, машиноместо №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о-место, площадь 11,5 кв.м., кадастровый номер 34:34:040007:3928, адрес: 400050, Волгоградская область, г. Волгоград, ул. Селенгинская, д. 16, машиноместо №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о-место, площадь 11,5 кв.м., кадастровый номер 34:34:040007:3934, адрес: Волгоградская область, г. Волгоград, ул. Селенгинская, д. 16, машиноместо № 2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о-место, площадь 11,5 кв.м., кадастровый номер 34:34:040007:3967, адрес: Волгоградская обл., г. Волгоград, ул. Селенгинская, д.16, машиноместо № 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о-место, площадь 11,5 кв.м., кадастровый номер 34:34:040007:3939, адрес: 400050, Волгоградская область, г. Волгоград, ул. Селенгинская, д. 16, машиноместо № 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о-место, площадь 11,5 кв.м., кадастровый номер 34:34:040007:3949, адрес: Волгоградская область, г. Волгоград, ул. Селенгинская, д. 16, машиноместо № 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шино-место, площадь 11,5 кв.м., кадастровый номер 34:34:040007:3954, адрес: 400050, Волгоградская область, г. Волгоград, ул. Селенгинская, д. 16, машиноместо № 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о-место, площадь 11,5 кв.м., кадастровый номер 34:34:040007:3965, адрес: 400050, Волгоградская область, г. Волгоград, ул. Селенгинская, д. 16, машиноместо № 2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о-место, площадь 11,5 кв.м., кадастровый номер 34:34:040007:3943, адрес: Волгоградская область, г. Волгоград, ул. Селенгинская, д. 16, машиноместо № 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о-место, площадь 11,5 кв.м., кадастровый номер 34:34:040007:3945, адрес: Волгоградская область, г. Волгоград, ул. Селенгинская, д. 16, машиноместо № 2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о-место, площадь 11,5 кв.м., кадастровый номер 34:34:040007:3938, адрес: 400050, Российская Федерация, Волгоградская область, Волгоград г., Селенгинская ул., д. 16, машиноместо № 2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о-место, площадь 11,5 кв.м., кадастровый номер 34:34:040007:3969, адрес: 400050, Волгоградская область, г. Волгоград, ул. Селенгинская, д. 16, машиноместо № 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шино-место, площадь 11,5 кв.м., кадастровый номер 34:34:040007:3955, адрес: 400050, Волгоградская область, г. Волгоград, ул. Селенгинская, д. 16, машиноместо № 2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шино-место, площадь 11,5 кв.м., кадастровый номер 34:34:040007:3952, адрес: 400050, Волгоградская область, г. Волгоград, ул. Селенгинская, д. 16, машиноместо № 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о-место, площадь 11,5 кв.м., кадастровый номер 34:34:040007:3960, адрес: Волгоградская обл., г. Волгоград, ул. Селенгинская, д.16, машиноместо № 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шино-место, площадь 11,5 кв.м., кадастровый номер 34:34:040007:3953, адрес: 400050, Волгоградская область, г. Волгоград, ул. Селенгинская, д. 16, машиноместо № 2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шино-место, площадь 11,5 кв.м., кадастровый номер 34:34:040007:3970, адрес: Волгоградская область, г Волгоград, ул Селенгинская, д 16, машиноместо № 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шино-место, площадь 11,5 кв.м., кадастровый номер 34:34:040007:3968, адрес: 400050, Волгоградская область, г. Волгоград, ул. Селенгинская, д. 16, машиноместо № 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шино-место, площадь 11,5 кв.м., кадастровый номер 34:34:040007:3933, адрес: 400050, Волгоградская область, г. Волгоград, ул. Селенгинская, д. 16, машиноместо № 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шино-место, площадь 11,5 кв.м., кадастровый номер 34:34:040007:3964, адрес: Волгоградская область, г. Волгоград, ул. Селенгинская, д. 16, машиноместо № 2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шино-место, площадь 11,5 кв.м., кадастровый номер 34:34:040007:3946, адрес: Волгоградская обл., г. Волгоград, ул. Селенгинская, д. 16, машиноместо № 2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ашино-место, площадь 11,5 кв.м., кадастровый номер 34:34:040007:3942, адрес: 400050, Волгоградская область, г. Волгоград, ул. Селенгинская, д. 16, машиноместо № 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ашино-место, площадь 11,5 кв.м., кадастровый номер 34:34:040007:3951, адрес: 400050, Волгоградская область, г. Волгоград, ул. Селенгинская, д. 16, машиноместо № 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о-место, площадь 11,5 кв.м., кадастровый номер 34:34:040007:3925, адрес: Волгоградская область, г. Волгоград, ул. Селенгинская, д. 16, машиноместо № 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-место, площадь 11,5 кв.м., кадастровый номер 34:34:040007:3932, адрес: 400050, Волгоградская область, г. Волгоград, ул. Селенгинская, д. 16, машиноместо № 2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ашино-место, площадь 11,5 кв.м., кадастровый номер 34:34:040007:3956, адрес: Волголградская обл., г. Волгоград, ул. Селенгинская, д. 16, машиноместо № 2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шино-место, площадь 11,5 кв.м., кадастровый номер 34:34:040007:3931, адрес: 400050, Волгоградская область, г. Волгоград, ул. Селенгинская, д. 16, машиноместо № 2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ашино-место, площадь 11,5 кв.м., кадастровый номер 34:34:040007:3966, адрес: Волгоградская обл., г. Волгоград, ул. Селенгинская, д.16, машиноместо № 2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ашино-место, площадь 11,5 кв.м., кадастровый номер 34:34:040007:3923, адрес: г. Волгоград, ул. Селенгинская, д.16, машиноместо №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ашино-место, площадь 11,5 кв.м., кадастровый номер 34:34:040007:3940, адрес: 400050, Волгоградская область, г. Волгоград, ул. Селенгинская, д. 16, машиноместо № 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ашино-место, площадь 11,5 кв.м., кадастровый номер 34:34:040007:3937, адрес: 400050, Волгоградская область, г. Волгоград, ул. Селенгинская, д. 16, машиноместо № 2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шино-место, площадь 11,5 кв.м., кадастровый номер 34:34:040007:3948, адрес: 400050, Волгоградская область, г. Волгоград, ул. Селенгинская, д. 16, машиноместо № 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о-место, площадь 11,5 кв.м., кадастровый номер 34:34:040007:3944, адрес: 400050, Волгоградская область, г. Волгоград, ул. Селенгинская, д. 16, машиноместо № 2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о-место, площадь 11,5 кв.м., кадастровый номер 34:34:040007:3962, адрес: Волгоградская обл., г. Волгоград, ул. Селенгинская д.16, машиноместо № 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Машино-место, площадь 11,5 кв.м., кадастровый номер 34:34:040007:3947, адрес: 400050, Волгоградская область, г. Волгоград, ул. Селенгинская, д. 16, машиноместо № 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Машино-место, площадь 11,5 кв.м., кадастровый номер 34:34:040007:3971, адрес: Волгоградская область, г. Волгоград, ул. Селенгинская, д. 16, машиноместо № 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ашино-место, площадь 11,5 кв.м., кадастровый номер 34:34:040007:3959, адрес: Волгоградская обл., г. Волгоград, ул. Селенгинская, д.16, машиноместо № 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Машино-место, площадь 11,5 кв.м., кадастровый номер 34:34:040007:3927, адрес: 400050, Волгоградская область, г. Волгоград, ул. Селенгинская, д. 16, машиноместо № 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ашино-место, площадь 11,5 кв.м., кадастровый номер 34:34:040007:3963, адрес: Волгоградская область, г. Волгоград, ул. Селенгинская, д. 16, машиноместо № 2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Машино-место, площадь 11,5 кв.м., кадастровый номер 34:34:040007:3983, адрес: 400050, Волгоградская область, г. Волгоград, ул. Селенгинская, д. 16, машиноместо № 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ашино-место, площадь 11,5 кв.м., кадастровый номер 34:34:040007:3989, адрес: 400050, Волгоградская область, г. Волгоград, ул. Селенгинская, д. 16, машиноместо № 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ашино-место, площадь 11,5 кв.м., кадастровый номер 34:34:040007:3982, адрес: 400050, обл. Волгоградская, г. Волгоград, ул. Селенгинская, д. 16, машиноместо № 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Машино-место, площадь 11,5 кв.м., кадастровый номер 34:34:040007:4001, адрес: 400050, Волгоградская область, г. Волгоград, ул. Селенгинская, д. 16, машиноместо № 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Машино-место, площадь 11,5 кв.м., кадастровый номер 34:34:040007:3992, адрес: обл. Волгоградская, г. Волгоград, ул. Селенгинская, д. 16, машиноместо № 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Машино-место, площадь 11,5 кв.м., кадастровый номер 34:34:040007:4000, адрес: 400050, Волгоградская область, г. Волгоград, ул. Селенгинская, д. 16, машиноместо № 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Машино-место, площадь 11,5 кв.м., кадастровый номер 34:34:040007:4002, адрес: обл. Волгоградская, г. Волгоград, ул. Селенгинская, д. 16, машиноместо № 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ашино-место, площадь 11,5 кв.м., кадастровый номер 34:34:040007:3996, адрес: Волгоград, ул. Селенгинская, д. 16, машиноместо №1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Машино-место, площадь 11,5 кв.м., кадастровый номер 34:34:040007:3994, адрес: 400050, Волгоградская область, г. Волгоград, ул. Селенгинская, д. 16, машиноместо № 1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3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по следующим реквизитам: р/с 40701810153000000016 в Рязанском отделении №8606 ПАО Сбербанк, к/с 30101810500000000614 БИК 046126614, получатель ОАО «ДПК» (ИНН 33050565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8 63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4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8 63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7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8 63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2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6.10.2023 г. в течение трех часов после окончания торгов на ЭТП «Российский аукционный дом» (http://www.lot-online.ru)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 договора купли-продажи по реквизитам: р/с 40702810201000068572 в ЮЖНЫЙ Ф-Л ПАО «ПРОМСВЯЗЬБАНК г. Волгоград, к/с 30101810100000000715, БИК 041806715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2T16:09:00Z</dcterms:modified>
  <cp:revision>14</cp:revision>
  <dc:subject/>
  <dc:title>3</dc:title>
</cp:coreProperties>
</file>