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326901, опубликованного в газете «Коммерсантъ» 26.08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6.08.2023 г. в газете «Коммерсантъ» сообщение № 7703432690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8-22T12:52:00Z</dcterms:modified>
  <cp:revision>11</cp:revision>
  <dc:subject/>
  <dc:title>Оглавление</dc:title>
</cp:coreProperties>
</file>