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 Джаваншир Магеррам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261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1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м?, адрес (местонахождение): обл. Тюменская, г. Тюмень, СНТ Виктория-1, ул. Кедровая, уч. № 8л, разрешенное использование: ведение садоводства, кадастровый номер: 72:17:1705001:16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60 01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21 008.5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2 007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43 005.5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4 004.00 руб.) - 2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65 00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6 001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8:41:00Z</dcterms:modified>
  <cp:revision>14</cp:revision>
  <dc:subject/>
  <dc:title>3</dc:title>
</cp:coreProperties>
</file>