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нус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047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31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90,3кв.м., кадастровый номер: 74:08:4702039:335 и ? доля на земельный участок, площадь: 1047,8кв.м., категория земель: земли населенных пунктов. Разрешенное использование: для ведения личного подсобного хозяйства, кадастровый номер: 74:08:4702036: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61 44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07 224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53 008.00 руб.) - 1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3 в 0:0 (198 792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44 576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0 36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36 144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8:53:00Z</dcterms:modified>
  <cp:revision>14</cp:revision>
  <dc:subject/>
  <dc:title>3</dc:title>
</cp:coreProperties>
</file>