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ыбекова Фируза Хафиз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1466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31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870м?, адрес (местонахождение): Башкортостан Респ, Федоровский р-н, с Каралачик, ул Центральная, д 110, категория земель: Земли населенных пунктов. Разрешенное использование: для ведения личного подсобного хозяйства, кадастровый номер: 02:49:080501:9. На Земельном участке расположено строение, снятое с учет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:0 (454 5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86 325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18 15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49 975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81 800.00 руб.) - 2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113 62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45 45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8:59:00Z</dcterms:modified>
  <cp:revision>14</cp:revision>
  <dc:subject/>
  <dc:title>3</dc:title>
</cp:coreProperties>
</file>