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8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3 09:00 - 20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ныбекова Фируза Хафизул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7114667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Башкортостан, дело о банкротстве А07-3312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Башкортостан Решение Арбитражного суда   от 27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 870м?, адрес (местонахождение): Башкортостан Респ, Федоровский р-н, с Каралачик, ул Центральная, д 110, категория земель: Земли населенных пунктов. Разрешенное использование: для ведения личного подсобного хозяйства, кадастровый номер: 02:49:080501:9. На Земельном участке расположено строение, снятое с учет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3 г. и заканчивается 20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8.2023 в 0:0 (454 500.00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386 325.00 руб.) - 0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318 150.00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249 975.00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81 800.00 руб.) - 29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9.2023 в 0:0 (113 625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45 450.00 руб.) - 1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10 000.00 руб.) - 20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10.2023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3-08-23T09:00:00Z</dcterms:modified>
  <cp:revision>14</cp:revision>
  <dc:subject/>
  <dc:title>3</dc:title>
</cp:coreProperties>
</file>