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7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бров Сергей Вита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6011273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434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Арбитражного суда от 09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, площадь: 21,5м?, адрес (местонахождение): Вологодская область, р-н Великоустюгский, г Великий Устюг, ул Виноградова, ГСК "Строитель", бокс № 38, категория земель: Нежилое, кадастровый номер: 35:10:0103004:19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8.2023 г. и заканчивается 29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23T07:29:00Z</dcterms:modified>
  <cp:revision>14</cp:revision>
  <dc:subject/>
  <dc:title>3</dc:title>
</cp:coreProperties>
</file>