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7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орминцева Ольга Константи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803000955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нзенской области, дело о банкротстве А49-1396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нзенской области Определение Арбитражного суда от 14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плозадь: 34,4кв.м., кадастровый номер: 58:14:0153101:282 и земельный участок, площадь: 769м?, кадастровый номер: 58:14:0153101:107, Категория земель: Земли сельскохозяйственного назначения, Вид разрешенного использования: ведение садоводства, адрес (местонахождение): Российская Федерация, Пензенская обл., Кузнецкий р-н, тер. СНТ "Кожевник- Долгушино", з/у 12а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8.2023 г. и заканчивается 29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23T08:43:00Z</dcterms:modified>
  <cp:revision>14</cp:revision>
  <dc:subject/>
  <dc:title>3</dc:title>
</cp:coreProperties>
</file>