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ирев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03132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51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Определение Арбитражного суда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ЕВРОСТИЛЬ» (ООО «ЕВРОСТИЛЬ», ОГРН 1075321005715, ИНН 532111958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8:46:00Z</dcterms:modified>
  <cp:revision>14</cp:revision>
  <dc:subject/>
  <dc:title>3</dc:title>
</cp:coreProperties>
</file>