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АЯ ОФЕРТА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104304668"/>
      <w:r>
        <w:rPr>
          <w:rFonts w:cs="Times New Roman" w:ascii="Times New Roman" w:hAnsi="Times New Roman"/>
          <w:b/>
          <w:sz w:val="26"/>
          <w:szCs w:val="26"/>
        </w:rPr>
        <w:t xml:space="preserve">о заключении договора 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>уступки прав требования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Государственная корпорация «Агентство по страхованию вкладов» (далее – Агентство), зарегистрированная Межрайонной инспекцией МНС России № 46 по г. Москве 29 января 2004 г. за основным государственным регистрационным номером 1047796046198, ИНН 7708514824, КПП 770901001, место нахождения: 109240, г. Москва, ул. Высоцкого, д. 4, официальный сайт Агентства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>http://www.asv.org.ru/</w:t>
        </w:r>
      </w:hyperlink>
      <w:r>
        <w:rPr>
          <w:rFonts w:cs="Times New Roman" w:ascii="Times New Roman" w:hAnsi="Times New Roman"/>
          <w:spacing w:val="-2"/>
          <w:sz w:val="26"/>
          <w:szCs w:val="26"/>
        </w:rPr>
        <w:t xml:space="preserve"> (далее – Цедент),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предлагает всем заинтересованным лицам приобрести принадлежащие Цеденту на основании соглашения об отступном от 20 января 2021 г. </w:t>
        <w:br/>
        <w:t>№ 2020-0759/8 права требования к Романову Владимиру Витальевичу</w:t>
      </w:r>
      <w:bookmarkStart w:id="1" w:name="_Hlk124762551"/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bookmarkEnd w:id="1"/>
      <w:r>
        <w:rPr>
          <w:rFonts w:cs="Times New Roman" w:ascii="Times New Roman" w:hAnsi="Times New Roman"/>
          <w:spacing w:val="-2"/>
          <w:sz w:val="26"/>
          <w:szCs w:val="26"/>
        </w:rPr>
        <w:t>(далее соответственно – Права требования, Должник) в размере 43 707 156,72 руб. по следующим кредитным договорам: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- кредитный договор от 20 декабря 2010 г. № 2012/10 (далее – </w:t>
        <w:br/>
        <w:t>Договор-1)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- кредитный договор от 1 ноября 2010 г. № 10/1283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- кредитный договор от 26 августа 2010 г. № 2608/10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Требование Агентства по Договору-1 обеспечено недвижимым имуществом (далее – залог), принадлежащим супруге Должника Романовой Елизавете Витальевне</w:t>
      </w:r>
      <w:r>
        <w:rPr>
          <w:rStyle w:val="FootnoteAnchor"/>
          <w:rFonts w:cs="Times New Roman" w:ascii="Times New Roman" w:hAnsi="Times New Roman"/>
          <w:spacing w:val="-2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: квартира общей площадью 152,5 кв. м, кадастровый номер 77:04:0004007:9430, находящаяся по адресу: Российская Федерация, </w:t>
        <w:br/>
        <w:t>г. Москва, вн.тер.г. муниципальный округ Текстильщики, ул. Шкулёва, д. 9, корп. 2, кв. 23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Определением Пресненского районного суда г. Москвы от 4 октября 2013 г. по делу № 2-3888/2012 удовлетворены требования Банка на принудительное исполнение условий мирового соглашения, утвержденного определением Пресненского районного суда г. Москвы от 24 августа 2012 г. 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4 октября 2013 г. выдан исполнительный лист на принудительное исполнение Должником условий мирового соглашения, который 21 июля </w:t>
        <w:br/>
        <w:t>2014 г. предъявлен в Федеральную службу судебных приставов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24 декабря 2014 г. исполнительное производство окончено на основании пункта 3 части 1 статьи 46 Федерального закона от 2 октября 2007 г. № 229-ФЗ «Об исполнительном производстве». 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Определением Пресненского районного суда от 4 октября 2021 г. по делу № 2-3888/2012 в восстановлении срока повторного предъявления исполнительного листа в отношении Должника отказано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Решением Пресненского районного суда г. Москвы от 18 марта 2014 г.  по делу № 2-2752/2014 требование Банка об обращении взыскания на заложенное имущество удовлетворено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Исполнительное производство от 30 июля 2014 г. № 25796/16/77054-ИП, возбужденное на основании исполнительного листа от 4 июля 2014 г. </w:t>
        <w:br/>
        <w:t xml:space="preserve">ВС № 032423774, выданного Пресненским районным судом г. Москвы по делу от 18 марта 2014 г. № 2-2752/2014 об обращении взыскания на предмет залога в пользу Банка, в настоящее время не окончено.    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Определениями Пресненского районного суда от 5 апреля 2021 г. </w:t>
        <w:br/>
        <w:t xml:space="preserve">и от 1 июля 2021 г. произведена замена стороны по гражданским делам </w:t>
        <w:br/>
        <w:t>№ 2-3888/2012 и № 2-2752/2014, заменен истец (Банк) на его правопреемника – Агентство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Следственным отделом ОМВД России по району Замоскворечье </w:t>
        <w:br/>
        <w:t xml:space="preserve">г. Москвы 5 сентября 2017 г. возбуждено уголовное дело № 11701450014000793, которое приобщено к уголовному делу № 42102007703000261. В рамках уголовного дела № 42102007703000261 Должнику предъявлено обвинение по признакам преступления, предусмотренного частью 4 статьи 159 Уголовного кодекса Российской Федерации, приговор в отношении Должника до настоящего времени не вынесен. 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остановлениями Басманного районного суда г. Москвы от 23 ноября 2020 г. и Замоскворецкого районного суда г. Москвы от 2 октября 2017 г. по уголовному делу № 11701450014000793 на залог наложен арест в целях обеспечения приговора и обеспечения сохранности квартиры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Постановлением Советского районного суда г. Рязани от 26 июля 2023 г. по делу № 1-19/2023 арест с квартиры снят. Судебный акт не вступил в законную силу и может быть оспорен участниками дела.  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Полный перечень действующих ограничений и обременений прав в отношении заложенных объектов недвижимости содержится в выписках из Единого государственного реестра недвижимости, приложенных к настоящей публичной оферте. 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Решением Арбитражного суда города Москвы от 31 января 2022 г. (дата оглашения резолютивной части – 26 января 2022 г.) по делу № А40-16671/2021 Должник признан несостоятельным (банкротом), введена процедура реализации имущества гражданина. 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Определением Арбитражного суда города Москвы от 17 декабря 2021 г. по делу № А40-16671/21 Агентству отказано во включении в реестр требований кредиторов Должника в связи с пропуском срока на предъявление исполнительного листа к исполнению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рав требования осуществляется Цедентом посредством предложения неограниченному кругу лиц о заключении договора уступки Прав требования (далее – публичная оферта). Срок действия публичной оферты составляет 5 календарных дней – с 11:00 (по московскому времени) </w:t>
        <w:br/>
        <w:t xml:space="preserve">24 августа 2023 г. до 12:00 (по московскому времени) 28 августа </w:t>
        <w:br/>
        <w:t>2023 г.)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на Прав требования устанавливается в размере </w:t>
      </w:r>
      <w:r>
        <w:rPr>
          <w:rFonts w:cs="Times New Roman" w:ascii="Times New Roman" w:hAnsi="Times New Roman"/>
          <w:bCs/>
          <w:sz w:val="26"/>
          <w:szCs w:val="26"/>
        </w:rPr>
        <w:t>37 539 494,84 руб.</w:t>
      </w:r>
      <w:r>
        <w:rPr>
          <w:rFonts w:cs="Times New Roman" w:ascii="Times New Roman" w:hAnsi="Times New Roman"/>
          <w:sz w:val="26"/>
          <w:szCs w:val="26"/>
        </w:rPr>
        <w:t xml:space="preserve"> (Тридцать семь миллионов пятьсот тридцать девять тысяч четыреста девяносто четыре рубля 84 копейки).</w:t>
      </w:r>
    </w:p>
    <w:p>
      <w:pPr>
        <w:pStyle w:val="Normal"/>
        <w:spacing w:lineRule="exact" w:line="400" w:before="0" w:after="0"/>
        <w:ind w:firstLine="709"/>
        <w:jc w:val="both"/>
        <w:rPr/>
      </w:pPr>
      <w:bookmarkStart w:id="2" w:name="_Hlk124949381"/>
      <w:r>
        <w:rPr>
          <w:rFonts w:cs="Times New Roman" w:ascii="Times New Roman" w:hAnsi="Times New Roman"/>
          <w:spacing w:val="-2"/>
          <w:sz w:val="26"/>
          <w:szCs w:val="26"/>
        </w:rPr>
        <w:t xml:space="preserve">Обязательным условием для участия в процедуре является внесение </w:t>
      </w:r>
      <w:bookmarkEnd w:id="2"/>
      <w:r>
        <w:rPr>
          <w:rFonts w:cs="Times New Roman" w:ascii="Times New Roman" w:hAnsi="Times New Roman"/>
          <w:spacing w:val="-2"/>
          <w:sz w:val="26"/>
          <w:szCs w:val="26"/>
        </w:rPr>
        <w:t xml:space="preserve">обеспечительного платежа в размере 10% от стоимости, указанной </w:t>
        <w:br/>
        <w:t xml:space="preserve">в публичной оферте, не позднее чем за 3 календарных дня до даты акцепта публичной оферты и заключения соглашения об обеспечительном платеже. Порядок уплаты обеспечительного платежа определяется соглашением </w:t>
        <w:br/>
        <w:t>об обеспечительном платеже по форме, установленной организатором процедуры. Организатором процедуры реализации Прав требования посредством публичной оферты является Акционерное общество «Российский аукционный дом» (далее – Организатор процедуры). Место нахождения Организатора процедуры: 190000, г. Санкт-Петербург, пер. Гривцова, д. 5, лит. В; адрес для направления почтовой корреспонденции: 190000, г. Санкт-Петербург, пер. Гривцова, д. 5, лит. В; адрес официального сайта в информационно-телекоммуникационной сети «Интернет»: https://auction-house.ru/; адрес электронной почты: opanasuk@auction-house.ru; телефон: +7 (812) 777-57-57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Заявитель подтверждает свое намерение заключить договор уступки Прав требования путем внесения обеспечительного платежа. Обеспечительный платеж вносится в обеспечение обязательства заявителя по оплате за отказ заявителя от заключения договора уступки Прав требования после получения Агентством ответа заявителя в письменной форме о полном и безоговорочном принятии предложения, содержащегося в публичной оферте (акцепт публичной оферты). При заключении договора уступки Прав требования сумма внесенного обеспечительного платежа засчитывается в счет исполнения обязательств по оплате стоимости Прав требования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Цедент предлагает заключить договор уступки Прав требования (далее также – Договор) на условиях, которые содержатся в публичной оферте и проекте Договора (приложение 1 к публичной оферте)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Ответы в письменной форме о полном и безоговорочном принятии содержащегося в публичной оферте предложения о заключении Договора (далее – акцепты) принимаются Организатором процедуры только в период действия публичной оферты на сайте электронной площадки Организатора процедуры: http://lot-online.ru. Акцепты, подаваемые ранее даты начала или позднее даты окончания действия публичной оферты, рассматриваться не будут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Подача акцептов осуществляется через электронную площадку Организатора процедуры (http://lot-online.ru) в форме электронных документов (электронных образов документов), заверенных электронно-цифровой подписью указанных лиц или их уполномоченных представителей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Акцепт должен содержать: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1) наименование (фамилию, имя, отчество (при наличии)) лица, направившего акцепт (далее – заявитель)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2) полное и безоговорочное принятие заявителем содержащегося </w:t>
        <w:br/>
        <w:t>в публичной оферте предложения о приобретении Прав требования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3) контактные данные (номер телефона, адрес электронной почты) лица, ответственного за организацию взаимодействия с Организатором процедуры и Цедентом по вопросам оформления Договора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4) согласие на обработку персональных данных следующих лиц: физического лица – заявителя, представителя заявителя, а также лица, ответственного за организацию взаимодействия с Организатором процедуры и Цедентом по вопросам оформления Договора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5) предложение о стоимости приобретения Прав требования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К акцептам заявителей должны быть приложены следующие документы: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1) документы, подтверждающие получение заявителем разрешений (согласий) на совершение сделки, в том числе: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а) для юридических лиц – решение (выписка из него) уполномоченного органа юридического лица – заявителя об одобрении сделки (если это необходимо в соответствии с законодательством Российской Федерации и (или) законодательством государства, в котором зарегистрирован заявитель, а также учредительными документами заявителя) с проставлением оттиска печати заявителя, либо нотариально удостоверенная копия указанного документа, либо документы, подтверждающие, что заявитель инициировал проведение процедуры одобрения сделки, либо информационное письмо заявителя, свидетельствующее о том, что такое одобрение в соответствии с законодательством Российской Федерации и (или) законодательством государства, в котором зарегистрирован заявитель, а также учредительными документами заявителя не требуется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б) для физических лиц или индивидуальных предпринимателей – нотариально удостоверенное согласие супруга (супруги) на заключение сделки (при необходимости) либо документ, свидетельствующий о том, что такое согласие не требуется;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2) документы, позволяющие идентифицировать заявителя: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а) для российских юридических лиц – оригинал, нотариально удостоверенная копия выписки из Единого государственного реестра юридических лиц (далее – ЕГРЮЛ), полученной на бумажном носителе, или цветная распечатка выписки из ЕГРЮЛ, полученной в электронной форме, защищенной усиленной квалифицированной электронной подписью Федеральной налоговой службы; выписка, оригинал или копия которой представляется, должна быть получена не более чем за 10 календарных дней до даты подачи акцепта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б) для российских индивидуальных предпринимателей – оригинал, нотариально удостоверенная копия выписки из Единого государственного реестра индивидуальных предпринимателей (далее – ЕГРИП), полученной на бумажном носителе, или цветная распечатка выписки из ЕГРИП, полученной в электронной форме, защищенной усиленной квалифицированной электронной подписью Федеральной налоговой службы; выписка, оригинал или копия которой представляется, должна быть получена не более чем за 10 календарных дней до даты подачи акцепта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в) для иностранных юридических лиц и предпринимателей – полученная не более чем за 6 месяцев до дня подачи акцепта выписка из торгового реестра страны происхождения или иное доказательство юридического статуса заявителя в соответствии с законодательством страны его местонахождения, гражданства или постоянного места жительства;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г) для физических лиц </w:t>
      </w:r>
      <w:bookmarkStart w:id="3" w:name="_Hlk104297589"/>
      <w:r>
        <w:rPr>
          <w:rFonts w:cs="Times New Roman" w:ascii="Times New Roman" w:hAnsi="Times New Roman"/>
          <w:spacing w:val="-2"/>
          <w:sz w:val="26"/>
          <w:szCs w:val="26"/>
        </w:rPr>
        <w:t xml:space="preserve">– </w:t>
      </w:r>
      <w:bookmarkEnd w:id="3"/>
      <w:r>
        <w:rPr>
          <w:rFonts w:cs="Times New Roman" w:ascii="Times New Roman" w:hAnsi="Times New Roman"/>
          <w:spacing w:val="-2"/>
          <w:sz w:val="26"/>
          <w:szCs w:val="26"/>
        </w:rPr>
        <w:t>копии документов, удостоверяющих личность;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3) для юридических лиц и индивидуальных предпринимателей дополнительно: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а) нотариально удостоверенные копии документов о государственной регистрации в качестве юридического лица/индивидуального предпринимателя, о постановке на налоговый учет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б) надлежащим образом заверенные копии бухгалтерской отчетности за последний отчетный период с отметкой налогового органа о принятии или с приложением иного доказательства получения отчетности налоговым органом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4) для юридических лиц дополнительно – нотариально удостоверенные копии учредительных документов, документа о назначении единоличного исполнительного органа либо о передаче полномочий единоличного исполнительного органа управляющей организации (управляющему)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5) для иностранных юридических или физических лиц, связанных </w:t>
        <w:br/>
        <w:t>с иностранными государствами, которые совершают в отношении российских юридических и физических лиц недружественные действия, дополнительно – оригинал разрешения на совершение сделки купли-продажи Прав требования, выданного Правительственной комиссией по контролю за осуществлением иностранных инвестиций в Российской Федерации (согласно Указу Президента Российской Федерации от 1 марта 2022 г. № 81 «О дополнительных временных мерах экономического характера по обеспечению финансовой стабильности Российской Федерации»)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6) в случае, если в качестве заявителя выступает несколько лиц, – документ (документы), содержащий основания для совместной деятельности данных лиц, а также основные условия такой деятельности, в том числе определение предполагаемого вида общей собственности таких лиц на Права требования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7) в случае, если акцепт подается не лично заявителем, </w:t>
        <w:br/>
        <w:t xml:space="preserve">а его представителем, – документы (оригиналы или надлежащим образом заверенные копии), подтверждающие полномочия представителя заявителя, </w:t>
        <w:br/>
        <w:t>а также документы, подтверждающие полномочия лица, выдавшего доверенность. Доверенность от имени физического лица должна быть нотариально удостоверена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8) подписанное соглашение об обеспечительном платеже;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9) подписанная заявителем опись представленных документов, включая акцепт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Если представляемые заявителем документы составлены и (или) удостоверены на территории иностранного государства, они должны быть легализованы в порядке, предусмотренном законодательством Российской Федерации. Документы, составленные на иностранном языке, представляются с нотариально удостоверенным переводом на русский язык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Договор уступки Прав требования считается заключенным с лицом, представившим все документы, необходимые для заключения договора, чей акцепт Публичной оферты, соответствующий ее требованиям, будет первым зарегистрирован Организатором процедуры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Договор в виде единого документа будет оформлен с цессионарием </w:t>
        <w:br/>
        <w:t>в течение 30 календарных дней с даты принятия Организатором процедуры решения об определении победителя Публичной оферты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Оплата цены Прав требования производится цессионарием единовременно в течение 10 рабочих дней с даты заключения Договора в виде единого документа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Права требования переходят к цессионарию с момента полной оплаты цены Прав требования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После получения Цедентом Акцепта публичной оферты отказ цессионария от исполнения Договора возможен за плату в размере 10% от цены Прав требования, которую Цедент вправе удержать из суммы обеспечительного платежа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Цедент вправе в одностороннем порядке отказаться от исполнения Договора: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) если от цессионария поступил нотариально удостоверенный отказ от исполнения своих обязательств по договору цессии или после поступления акцепта в Агентство или Организатору процедуры от цессионария поступило извещение об отзыве Акцепта; 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2) если по истечении установленного срока для оформления договора цессии в виде единого документа такой документ не был подписан цессионарием; 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3) в случае неисполнения (ненадлежащего исполнения) цессионарием своих обязательств по договору цессии, оформленному в виде единого документа. При этом обязательство считается неисполненным или исполненным ненадлежащим образом, если просрочка исполнения превышает 1 месяц (если иное не предусмотрено условиями договора цессии). В случае если на момент наступления основания для одностороннего отказа Агентства от исполнения Договора с даты подписания расторгаемого договора прошло не более 80 календарных дней, новый договор уступки Прав требования может быть заключен с лицом, чей акцепт, соответствующий условиям публичной оферты, поступил следующим после акцепта лица, договор с которым расторгнут. Договор с таким лицом заключается в течение 30 календарных дней с даты подтверждения Агентством наличия оснований для одностороннего отказа Агентства от исполнения Договора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документами, удостоверяющими права Цедента на Права требования, можно ознакомиться в течение срока действия публичной оферты по рабочим дням с 9:00 до 18:00 (по пятницам – до 16:45) (по московскому времени) одним из следующих способов: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 бумажном носителе – по адресу: 115114, г. Москва, Павелецкая наб. д. 8, контактное лицо: Монастырский Валентин Владимирович, адрес электронной почты: monastyrskiyvv@asv.org.ru, тел.: +7 (495) 725-31-15 (доб. 17-74);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в электронном виде – посредством направления запроса контактному лицу Организатора процедуры, контактное лицо: Опанасюк Олеся Сергеевна, адрес электронной почты: opanasuk@auction-house.ru, телефон: +7 (812) 777-57-57. 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озникновении вопросов может быть запрошена дополнительная информация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ая оферта не является безотзывной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Приложение: проект договора уступки Прав требования.</w:t>
      </w:r>
    </w:p>
    <w:p>
      <w:pPr>
        <w:pStyle w:val="Normal"/>
        <w:spacing w:lineRule="exact" w:line="40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141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беспечение возврата Должником суммы кредита между Банком и Романовой Е.В. (супруга Должника) был заключен договор залога от 20 декабря 2010 г. № 2012/10-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57:00Z</dcterms:created>
  <dc:creator>kondratenko</dc:creator>
  <dc:description/>
  <cp:keywords/>
  <dc:language>en-US</dc:language>
  <cp:lastModifiedBy>Шмат Алиса Владимировна</cp:lastModifiedBy>
  <cp:lastPrinted>2019-07-05T17:23:00Z</cp:lastPrinted>
  <dcterms:modified xsi:type="dcterms:W3CDTF">2023-08-23T13:2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0ED573FFA6714AB5518C1E2F4C4125</vt:lpwstr>
  </property>
</Properties>
</file>