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 - 2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  Ильгар 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  Эдуард 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обл., Сосновский р-н, примерно в 1,7 км по направлению на северо-запад от ориентира Есаульский (п.), с кадастровым номером 74:19:0000000:69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1) Земельный участок общей площадью 1200 кв.м., кадастровый номер 74:19:0000000:10377. Назначение – Земли населенных пунктов, расположенный по адресу: Челябинская область, Сосновский район, дер. Большое Таскино, улица Победы; 2) Нежилое здание, общей площадью 87.8 кв.м., расположенное по адресу: Челябинская область, р-н Сосновский, д. Большое Таскино, ул. Победы, д 2А, с кадастровым номером 74:19:0000000:112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7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8.08.2023 10:00 по 27.09.2023 10:00 (тут и далее время московское). 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, установленной для периода подачи заявки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единственного участника и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2 64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90 24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 702 641.72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2 162 113.38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 621 585.04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:0 (1 081 056.7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540 528.36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70 264.17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 490 247.31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 992 197.85 руб.) - 0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1 494 148.39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996 098.93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498 049.47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49 024.73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торгов на ЭТП «РАД» после окончания каждого периода (при налич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9:53:00Z</dcterms:modified>
  <cp:revision>14</cp:revision>
  <dc:subject/>
  <dc:title>3</dc:title>
</cp:coreProperties>
</file>