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Торговый Банк» (общество с ограниченной ответственностью) (КБ «РТБ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августа 2018 г. по делу № А40-107704/18-174-14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0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17T13:18:00Z</dcterms:modified>
  <cp:revision>5</cp:revision>
  <dc:subject/>
  <dc:title>ДОГОВОР № __</dc:title>
</cp:coreProperties>
</file>