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кин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028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3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ГАЗ 330232 , Номер VIN X9633023272286485, Год выпуска 01.01.20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30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4:14:00Z</dcterms:modified>
  <cp:revision>14</cp:revision>
  <dc:subject/>
  <dc:title>3</dc:title>
</cp:coreProperties>
</file>