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7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очкин Денис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0400687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69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1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99м?, адрес (местонахождение): Россия, Алтайский край, Бийский р-н, п. Боровой, ул. 40 лет Победы, д.30, категория земель: Земли населенных пунктов, разрешенное использование: Для ведения личного подсобного хозяйства, кадастровый номер: 22:04:050001:46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3 г. и заканчивается 29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567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5 671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283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08-23T08:27:00Z</dcterms:modified>
  <cp:revision>14</cp:revision>
  <dc:subject/>
  <dc:title>3</dc:title>
</cp:coreProperties>
</file>