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акин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703137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5 доля в праве на земельный участок, площадь: 1 000м?, адрес (местонахождение): Курская область, р-н Октябрьский, Черницынский сельсовет, д. Ройково, д. 2, категория земель: земли населенных пунктов , разрешенное использование: для ведения личного подсобного хозяйства, кадастровый номер: 46:17:110302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27 52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93 392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0:0 (159 264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25 136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91 008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56 88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2 752.00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00:00Z</dcterms:modified>
  <cp:revision>14</cp:revision>
  <dc:subject/>
  <dc:title>3</dc:title>
</cp:coreProperties>
</file>