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4356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54000, Челябинская обл, Канашево с, ул. Цветочная , дом № 224, кадастровый номер: 74:12:1310003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72 90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61 96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1 03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0 09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9 16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8 225.00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2:54:00Z</dcterms:modified>
  <cp:revision>14</cp:revision>
  <dc:subject/>
  <dc:title>3</dc:title>
</cp:coreProperties>
</file>