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09:00 - 2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иминиченко Аурик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500298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84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601м?, адрес (местонахождение): 404609,обл. Волгоградская, р-н Ленинский, с. Заплавное, ул. 70 лет Победы, 16, разрешенное использование: Для индивидуального жилищного строительства, кадастровый номер: 34:15:060102:7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135 90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15 515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95 130.00 руб.) - 15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3 в 0:0 (74 745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54 36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33 97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3 59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12:49:00Z</dcterms:modified>
  <cp:revision>14</cp:revision>
  <dc:subject/>
  <dc:title>3</dc:title>
</cp:coreProperties>
</file>