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500790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4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24 доля в праве на жилое помещение, площадь: 30,8м?, адрес (местонахождение): 241902 Брянская область, г. Брянск, рп. Белые Берега, ул. Новая, д. 2, кв. 24, кадастровый номер: 32:28:0040213: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:0 (353 43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0 415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7 401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4 386.5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141 372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8 35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35 343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4:17:00Z</dcterms:modified>
  <cp:revision>14</cp:revision>
  <dc:subject/>
  <dc:title>3</dc:title>
</cp:coreProperties>
</file>