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107456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221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ТОРГОВЫЙ ДОМ «БТК» (ООО ТД «БТК», ОГРН 1167456072244, ИНН 745140626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70 000.00 руб.) - 0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:0 (229 50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9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48 5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8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67 500.00 руб.) - 0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3 в 0:0 (27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и время торгов 2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8-23T08:29:00Z</dcterms:modified>
  <cp:revision>14</cp:revision>
  <dc:subject/>
  <dc:title>3</dc:title>
</cp:coreProperties>
</file>