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ов Дмитр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21707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64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1440 ЛАДА САМАРА, VIN: XTA211440A4912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2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9:56:00Z</dcterms:modified>
  <cp:revision>14</cp:revision>
  <dc:subject/>
  <dc:title>3</dc:title>
</cp:coreProperties>
</file>