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ырина Надежд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505440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146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, акции обыкновенные ПАО «Газпром» в количестве 2 600 (две тысячи шестьсот) шт. Государственный номер выпуска ценных бумаг: 1-02-00028-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9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07:01:00Z</dcterms:modified>
  <cp:revision>14</cp:revision>
  <dc:subject/>
  <dc:title>3</dc:title>
</cp:coreProperties>
</file>