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389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8.2023 09:00 - 20.10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авватеева Дина Геннад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3270091010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тоян  Рома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Владимирской области, дело о банкротстве А11-5840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Владимирской области Решение Арбитражного суда   от 13.07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, кадастровый номер: 33:06:102702:1328, площадь: 31,8м?, адрес (местонахождение): 601310, Владимирская обл, Камешковский р-н, Второво с, снт. Грезино 214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8.2023 г. и заканчивается 20.10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рок и порядок внесения задатка: 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. 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8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23 в 0:0 (189 000.00 руб.) - 01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3 в 0:0 (160 650.00 руб.) - 08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23 в 0:0 (132 300.00 руб.) - 15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3 в 0:0 (103 950.00 руб.) - 22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3 в 0:0 (75 600.00 руб.) - 29.09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9.2023 в 0:0 (47 250.00 руб.) - 06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23 в 0:0 (18 900.00 руб.) - 13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23 в 0:0 (10 000.00 руб.) - 20.10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емя торгов 20.10.2023 10:00 (Московское время МСК)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тоян Рома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1052016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Челябинская область, г. Челябинск, ул. Энгельса, д. 26 «А», кв. 50, тел. 890286857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toyan-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8-23T14:02:00Z</dcterms:modified>
  <cp:revision>14</cp:revision>
  <dc:subject/>
  <dc:title>3</dc:title>
</cp:coreProperties>
</file>