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01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сагиров Мухамед Фарх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701794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32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1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частие в коммерческих организациях, ООО "ВГРУЗИ"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0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9 000.00 руб.) - 01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9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3:32:00Z</dcterms:modified>
  <cp:revision>14</cp:revision>
  <dc:subject/>
  <dc:title>3</dc:title>
</cp:coreProperties>
</file>