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09:00 - 2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перович Дани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21379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93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Арбитражного суда  от 0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: 45,6м?, адрес (местонахождение): 623414, Свердловская область, г. Каменск-Уральский, ул. Серова, д. 3, кв. 42, кадастровый номер: 66:45:0100265:1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7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327 907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278 720.95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29 534.90 руб.) - 1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3 в 0:0 (180 348.85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31 162.8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81 976.75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32 790.7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3:29:00Z</dcterms:modified>
  <cp:revision>14</cp:revision>
  <dc:subject/>
  <dc:title>3</dc:title>
</cp:coreProperties>
</file>