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9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обров Николай Бор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52002346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 Рома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2271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Определение Арбитражного суда от 11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ЧЕРРИ, модель: ТИГГО Т11, VIN: LVVDB11B5CD227611, год изготовления: 201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8.2023 г. и заканчивается 29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 890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8 907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945.4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23T13:02:00Z</dcterms:modified>
  <cp:revision>14</cp:revision>
  <dc:subject/>
  <dc:title>3</dc:title>
</cp:coreProperties>
</file>