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здун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604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9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06м?, адрес (местонахождение): Челябинская область, г. Карталы, ул. Набережная, 160 "А", кадастровый номер: 74:08:4702018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4T04:38:00Z</dcterms:modified>
  <cp:revision>14</cp:revision>
  <dc:subject/>
  <dc:title>3</dc:title>
</cp:coreProperties>
</file>