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9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иволапова Ирин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4429214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47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ОО ТК АСАП АВТО (ОГРН1217700058652, ИНН 7713480497), доля 10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02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1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8-24T04:34:00Z</dcterms:modified>
  <cp:revision>14</cp:revision>
  <dc:subject/>
  <dc:title>3</dc:title>
</cp:coreProperties>
</file>