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09:00 - 2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липович Инесса Стан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9084094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097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0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Земельный участок, площадь: 1 500м?, адрес (местонахождение): 188525, Ленинградская обл, Ломоносовский р-н, Подмошье д, домовладение № 17, разрешенное использование: Для ведения личного подсобного хозяйства, кадастровый номер: 47:14:0714003: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? доля в праве на Земельный участок, площадь: 1 500м?, адрес (местонахождение): 188525, Ленинградская обл, Ломоносовский р-н, Подмошье д, домовладение № 17, разрешенное использование: Для ведения личного подсобного хозяйства, кадастровый номер: 47:14:0714003: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97 000.00 руб.) - 0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252 45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07 9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63 35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18 8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74 250.00 руб.) - 09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23 в 0:0 (29 70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 00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97 00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52 45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07 900.00 руб.) - 1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0:0 (163 35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18 8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74 25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9 70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 000.00 руб.) - 2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4T05:00:00Z</dcterms:modified>
  <cp:revision>14</cp:revision>
  <dc:subject/>
  <dc:title>3</dc:title>
</cp:coreProperties>
</file>