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8:00 - 20.09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иальное пассажирское транспортное средство ГАЗ-2217, идентификационный номер VIN: X9622170060444596, 2006 года выпуска, государственный регистрационный знак Н 434 К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ьное пассажирское УАЗ-220694, идентификационный номер VIN: XТТ22069470493754, 2007 года выпуска, государственный регистрационный знак Н 282 У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иальное пассажирское УАЗ-220694-04, идентификационный номер VIN: XТТ22069480422772, 2007 года выпуска, государственный регистрационный знак О 585 Н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Фургон грузовой УАЗ-390994, идентификационный номер VIN: XТТ39099470400330, 2007 года выпуска, государственный регистрационный знак О 676 В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легковой ШЕВРОЛЕ НИВА, идентификационный номер VIN: X9L21230070195131, 2007 года выпуска, государственный регистрационный знак О 424 НО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в 08:00 и заканчивается 20.09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8:00 (143 100.00 руб.) - 31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8:00 (128 790.00 руб.) - 04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8:00 (114 480.00 руб.) - 08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3 в 08:00 (100 170.00 руб.) - 12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8:00  (85 860.00 руб.) - 16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8:00 (71 550.00 руб.) - 20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8:00 (114 300.00 руб.) - 31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8:00 (102 870.00 руб.) - 04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8:00 (91 440.00 руб.) - 08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3 в 08:00 (80 010.00 руб.) - 12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8:00  (68 580.00 руб.) - 16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8:00 (57 150.00 руб.) - 20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8:00 (114 300.00 руб.) - 31.08.202 в 08:00 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8:00 (102 870.00 руб.) - 04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8:00 (91 440.00 руб.) - 08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3 в 08:00 (80 010.00 руб.) - 12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8:00 (68 580.00 руб.) - 16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8:00 (57 150.00 руб.) - 20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8:00 (106 200.00 руб.) - 31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8:00 (95 580.00 руб.) - 04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8:00 (84 960.00 руб.) - 08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3 в 08:00 (74 340.00 руб.) - 12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8:00 (63 720.00 руб.) - 16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8:00 (53 100.00 руб.) - 20.09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8:00 (130 500.00 руб.) - 31.08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8:00 (117 450.00 руб.) - 04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8:00 (104 400.00 руб.) - 08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3 в 08:00 (91 350.00 руб.) - 12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8:00 (78 300.00 руб.) - 16.09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8:00 (65 250.00 руб.) - 20.09.2023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31.08.2023 до 08:00 01.09.2023. При отсутствии заявок на участие в торгах по результатам 1 этапа торгов, начиная с 08:00 01.09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 Имущество является предметом залога АО «Банк Оренбург». Сообщение о торгах опубликовано в издании Коммерсантъ </w:t>
            </w:r>
            <w:r>
              <w:rPr>
                <w:sz w:val="28"/>
                <w:szCs w:val="28"/>
              </w:rPr>
              <w:t xml:space="preserve">26.08.2023 года, которым внесены изменения в </w:t>
            </w:r>
            <w:r>
              <w:rPr>
                <w:color w:val="000000"/>
                <w:sz w:val="28"/>
                <w:szCs w:val="28"/>
              </w:rPr>
              <w:t>сообщение №77034321661, опубликованное в издании Коммерсантъ №152(7597) от 19.08.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08.2023 года в издании Коммерсантъ, которым внесены изме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№77034321661, опубликованное в издании Коммерсантъ №152(7597) от 19.08.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г.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8-24T07:20:00Z</dcterms:modified>
  <cp:revision>16</cp:revision>
  <dc:subject/>
  <dc:title>3</dc:title>
</cp:coreProperties>
</file>