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8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9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дарисова Ирина Марсл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78055872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3771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 от 10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для ведения садоводства, 420 кв.м.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: 02:26:180901:92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адрес: Россия, Респ Башкортостан, с Тавтиманово, Огородно-садоводческое товарищество ОАО «УМПО» участок 479; площадь: 420 кв. м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8.2023 г. и заканчивается 27.09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861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alufa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k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-АО "Российский аукционный дом" ИНН 7838430413 БИК 044030653 КПП 783801001 Счет получателя 40702810355000036459 к/с банка: 30101810500000000653 Банк: Северо-Западный Банк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 61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430.9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16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ннанова Юлия Александровна (ИНН 022403245000, КПП , адрес: Респ. Башкортостан, гор. Уфа, ул. Айская дом 79, кв. 25, тел. +7 (917) 48088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Юлия</cp:lastModifiedBy>
  <cp:lastPrinted>2010-11-10T17:05:00Z</cp:lastPrinted>
  <dcterms:modified xsi:type="dcterms:W3CDTF">2023-08-24T07:48:00Z</dcterms:modified>
  <cp:revision>15</cp:revision>
  <dc:subject/>
  <dc:title>3</dc:title>
</cp:coreProperties>
</file>