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9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ина Светла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516013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04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омната в общежитии), площадь: 16,7 кв.м., кадастровый номер: 74:34:1303043:157, адрес: Челябинская область, г Миасс, ул. Победы, д 2, кв. 19, комната 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29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8-24T06:42:00Z</dcterms:modified>
  <cp:revision>14</cp:revision>
  <dc:subject/>
  <dc:title>3</dc:title>
</cp:coreProperties>
</file>